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۰��� �� ��۰����� ��۰����� ��۰�����          </w:t>
      </w:r>
      <w:r>
        <w:rPr/>
        <w:t>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    ��        </w:t>
      </w:r>
      <w:r>
        <w:rPr/>
        <w:t>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</w:t>
      </w:r>
      <w:r>
        <w:rPr/>
        <w:t>۰�����      ��  �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۰  ��������� ��������� ���   ���  �� ��� ��۰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�������  ��������  ��    ��� ��� ��� ���  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 ��� ����������  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Marshall Dudley          ����������� ��</w:t>
      </w:r>
      <w:r>
        <w:rPr/>
        <w:t>۰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orld BBS 615)966-3574          ����������� ���    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an Dudley - Sysop)              ����������  ��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of Eatumup,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-ONLY, Birthday Door and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opyright 1987,1988,1989              Version 2.05 - 9-3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11 files are included in the DOORWAY 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WAY.DOC   This documentation file.  Main documentation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.EXE   The DOORWA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TABLE.EXE    A program to make key translation tables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ABLE.DOC    Documentation for XTAB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PAT.EXE   A program which patches ANSI.SYS to make i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e feeds when it reaches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PAT.DOC   The documentation for ANSIP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.EXE      A program to send a text file out the mode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WAY, and pause at the end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DOC      The documentation for SE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.HST   The history of DOORWAY, from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        A short note for those who are upgrad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SYS.DOC   Documentation on both DOORWAY DOOR.SYS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tandard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is a program which allows almost any program to be ru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door  and bestows the ability to remotely control  a 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 a modem.  Bulletin boards can utilize DOORWAY to  trans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 programs  into "DOORS", and anyone can use DOORWAY  a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utility.  As a remote utility,  DOORWAY will allow you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a distant computer via modem, as if you were there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many benefits over CTTY, as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will  redirect all programs on the host,  with  the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ion  of programs which use bit-mapped graphics. DOORWAY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 CTTY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 does  a  shell  to  the  program  to  run,  or   sh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COM,  when used as a remote utility.  It then  transl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directs all video to the required COM port and all COM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s  to  the keyboard buffer.  BIOS interrupts or  screen 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s  are  used, so that programs, which DOS  CTTY 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rect,  can still be used.  The Board's keyboard is active 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SYSOP (or person on the HOST end) can aid a remote us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SYSOP can see what the user is doing.  COMMAND.CO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by DOORWAY unless specifically instructed to do so by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 setup; therefore, a user cannot break a program and ge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.   If  the user exits or breaks the program, he  will 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DOORWAY, which will return to the board after re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vectors,  including  any the application  program  may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monitors Carrier Detect, and after displaying a 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carrier was lost, returns to the board.  It  also  moni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input character string and traps any character(s) the 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s  trapped (such as ^C).  It will also abort a  program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 character(s) the SYSOP has defined, thus making it 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UNBREAKABLE programs, such as many commercia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keyboard time and user's time are monitored, and  if 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ires, DOORWAY will return to the board.  The users's tim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what is computed as being left when PCBOARD.SYS or DOOR.SY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unless overridden by a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 expiration  time  is changeable,  but defaults  to  25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 (4 minutes 15 seconds).  The keyboard timeout is measu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both  the com port and the board's  keyboard,  so 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 at either will reset the timer. The keyboard  timer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reset by the video going ou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 ANSI  GRAPHICS are supported, but if your  program 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 it, DOORWAY will work just fine in NON-ANSI mode.  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llows you to send all the extended keyboard codes, such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note that there is no way to trap music or  sound  (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bell), thus programs which beep or play music cannot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den, and the sound cannot be redirected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A quick DROP to DOS implementation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A quick DOORs implementation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he Initial welcome file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The Program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The Exit message file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he batch file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Quick Switch Summary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Detailed Switch documentation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MULTITASKERS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XTENDED KEY CODE SUPPORT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DROP TO DOS OR REMOTE CAPABILITY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USER ABORTS AND LOST CARRIERS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REGISTRATION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ORDER BLANK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QUESTIONS AND ANSWERS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APPENDIX A, TYPICAL DOOR SETUPS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APPENDIX B, 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For  a quick start on a DROP to DOS, set up your HOST to  call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ch  file.  The HOST can be almost any  communications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 up  in  HOST mode, or a full blown BBS program  set  up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(see its documentation on how to implement host or  rem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  Use the following line for the batch file i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1 /S:* /G:ON /V:B^U /M:1000 /B:MSZ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DOORWAY to redirect to COM1, not to look for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 specific file, turn on graphics (and cursor  control),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OS redirection but allow remote user to switch to DIRECT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with a control "U", allow the user 1000 minutes in DOS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COMMAND.COM an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/B:MSZ deals with the bottom line, and for best results,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of the letters after the colon may be left out.   Res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depend on the remote communication package, and whether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et up for 24 line (with a status line) mode, or 25 line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the /B: switch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A  quick  start on a DOOR for a bulletin board system  can  b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complicated.  A good start, however, is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CBOARD or a system which generates the PCBOARD.SYS fil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use direct screen writes (writes directly to screen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1 /S:C:\PCB /B:MZ /P:PROGRAM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ame as above but uses 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1 /S:C:\PCB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a  system  which generates DOOR.SYS file and  does  NOT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SYS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a  system which generates a DOOR.SYS file  and  uses  di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SYS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ROGRAM.EXT is the name of the program to put in  a  "DOOR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extension MUST be given, and any parameters to be pass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follow the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 program requires cursor positioning, and/or  colors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operation a "/G:ON" needs to be added in front of the  /P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force graphic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line feeds are being missed in BIOS mode, then either  add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L:, use ANSI.COM from PC magazine utilities, or use  ANSIPAT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will look for up to three files.  the  INITIAL  WELCO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PPLICATION  PROGRAM, and the EXIT MESSAGE.  The  first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 are  simply ASCII (or ANSI) files, and the PROGRAM  can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 a .COM or .EXE program.  If the INITIAL WELCOME  or 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has ANSI codes in it, they will be displayed properly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and remote ends starting with rev 1.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INITIA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simply an ASCII or ANSI file which tells the user w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getting ready to run, and possibly tells him he must se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LOC  key and/or have ANSI graphics installed.  If any lin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d  with a $:, then that line will be printed  (withou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$:")  and a "Y", "N" or [CR] must be entered before  the 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continue.  This allows you to put pauses into the 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:ENTER CARRIAGE RETURN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lso allows you to ask the user if he wants to continue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enters a [CR] or [Y] to the prompt, DOORWAY will 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pplication program, but if he enters an [N],  DOORWAY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 to the Board or HOST.  The last entry in the sequenc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which determines if the DOOR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welcome can be made into a menu.  This is similar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nitor function seen on RBBS's.  When DOORWAY is entered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set up to display a menu of programs to select from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enters a number from 0 to 9 or character from A to Z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loaded and run.  When aborted, DOORWAY returns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 to let the user select another door if desired.   To 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, the user enters either a number or letter which i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(such as a "Q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com1 /r:^k /g:on /i: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page shows the actual text of the welcome fil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f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E FILE (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 to Data World BBS's games doors.  Select from one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doors.  When through, you will return to this menu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his doors session, type either 'E', 'Q' or sel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atumup. A color graphic monster maze game (you need 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4inarow. Like Orthello.  Can you beat the computer (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ig Rig. Drive a truck across the country (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uessit. Let the computer guess something about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financia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turn t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:Please enter your selection (1-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^C /p:4inarow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^C /r:^x /p:bigri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:off /p:guess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: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the M:...., and switches must start on the 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 you  can  nest menu's now, so  that  one  menu  ca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.   When the program is exited, it will return to the 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   menu.    For  example,  the   switch   line   contain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I:FMENU  will  call  up another menu  which  will  be  prese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like this one.  See page 26 for an example of F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:  means that it is to stop and input a  selection 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lection numbers start with 0 and run 0-9, then A-Z.  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lank line is between the M: line and the first selection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 in this case starts with 1. You may need to put a space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lank line for correct operation.  The command line set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 for ALL the programs in the menu. Thus the graphic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on,  and  the  ^K will cause an external  abort  in  all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, unless set differently.  4inarow will also trap for ^C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Big  Rig will also abort with a ^X.  Guessit  has  the 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NSI ON directive, overridden with the /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:... may also be used.  The "M:" and "m:" behave diffe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timeouts.   The "M:" will return to the menu if  there  i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or user timeout, but the "m:" will return to the 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 likely, if you are reading the PCBOARD.SYS or DOOR.SY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actual user's time, you will want to use the small "m"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  if you are giving, say, only 10 minutes in a door,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ital "M" would be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password protect any door, or your drop to DOS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 Create a welcome file, and on the la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: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ssword for exit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:MONG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 if this is in the welcome file for your drop to  dos,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 will see the first line, and when he enters  the  passw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s will echo.  If the password is entered correctly, the  do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rop to DOS in this case, will be executed. Otherwise, h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a message that the password is wrong, and he will be retu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board.   The password may be  either  small  or  cap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s DOORWAY doesn't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pplication  program  can  be virtually  any  .COM  or  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 Note that the name of the program to be run,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,  if  not in the same directory as DOORWAY,  must  be 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and ALL.  This is because COMMAND.COM is not load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fety  reasons.   Although you could give the  program  name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SIC.EXE  APPLICATION", it is not recommended that you  do  s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user was able to break the interpreted basic program,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were to abort on a critical error, the user would be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interpreter.  Then, he could do a shell command which loa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COM,  and  be  in  DOS.  After  checking  out  the 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 then by all means compile it so a break will return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, which will in turn return control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essentially the same as the INITIAL WELCOME FILE mess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s typed after the application program is run.  The "$: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 after that line is output, just as in the menu  above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[Y] or [N] responses will be ignored by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for DOORWAY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1 /I:WEL /E:EXM /T:^C /R:^K /G:ON /S:\PCB /P: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M  (or  PORT) selection must be  the  first  command 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 (unless  you  are using the DOOR.SYS  file),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(or /C:DOS if a drop to dos) must be the last,  but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witche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&gt; The DOORW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1  &gt;  The com port number.  Can be COM1,  COM1:,  COM2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2:,  COM3,  COM3:,  COM4, COM4:,  PORT:AAAA:I,  SYS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. The COM will be overridden and DOORWAY will run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 mode  if  the  board was  signed  on  locally,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BOARD.SYS  or  DOOR.SYS is found.  The SYS tells  it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 for DOORWAY's DOOR.SYS instead of PCBOARD.SYS in 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 directory.  This  generic  door  interface  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 the user's name, port number, time left  and  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th.  For the actual construction of this SYS file, loo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  the  DOORSYS.DOC  file  included  in  this   packag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ing  with  version 2, it will also make  use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standard"  DOOR.SYS  file created by GAP and  some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ard  packages.   You can use either  of  these  format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will determine which it 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additional  COM3  and COM4 support  allows  some  C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s,  addressed  as  COM3  and COM4,  to  be  used 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WAY.   The  address of the UART base address  must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  in  RAM at 40:4 and 40:6, for DOORWAY to  find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s.   COM3  will  use interrupt 4  and  COM4  will 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rupt  3  (same  as COM1 and COM2).   If  your 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esn't  map  the  addresses of the  COM  ports  into  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,  or  the  port uses  other  than  these  interru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ests,   you  will  have to  give  DOORWAY  the  actu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  and  IRQ of the COM port.  Use  the  PORT:AAAA:I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AAAA is 4 hexadecimal digits of the base address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ort,  and I is a hexadecimal  digit  indicating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number.  IE. PORT:03F8:4 is equivalent to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QUICK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definition                             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: ALARM (bell)             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: BOTTOM LINE DIRECTIVES                        M/S/X/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, Scroll, eXclude, and no line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 LOAD COMMAND.COM                              DOS/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: DISABLE DISK WRITES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: EXIT MESSAGE               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 FAST              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: GRAPHICS AND ANSI CONTROL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: HALT SHELLS TO DOS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: INITIAL WELCOME SCREEN (OR MENU)            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: DON'T USE VIDEO BIOS; DO IT IN DOORWAY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: KEYBOARD TIMEOUT         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 ADD LINE FEED IF ANSI DIDN'T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: MAXIMUM USER TIME         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: OPEN FILES WITH NETWORK SHARING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: OPENING SCREEN OVERRIDE (T OVERRIDES DELAYS)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 THE APPLICATION PROGRAM WITH EXTENSION        PROGRAM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: TELL QUICKBASIC REDIRECTION IS BEING DONE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: CHARACTER TO RETURN TO HOST ON (BREAK PROG.)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 WHERE PCBOARD.SYS FILE IS LOCATED             PATH FOR SYS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: CHARACTER TO TRAP FROM REMOTE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 VIDEO MODE, AND SWITCH                        D/B/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: WAIT AT END OF PROGRAM BEFORE CLEARING SCREEN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: USE THE TRANSLATION TABLE                     TAB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DETAILED SWITC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: Alarm (bell) is enabled on the Board computer if ON, disab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OFF. If left out, the bell will follow the ALARM  se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CBOARD.SYS or DOOR.SYS.  Default = OFF. ie.  "/A:ON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ride the PCBOARD.SYS or DOOR.S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B: /B:X,  /B:M, /B:MS, /B:Z.  These codes deal with line  25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isplay in ANSI mode only.  If the  application 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ies to position the cursor to line 25, some modem program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 as QMODEM, ignore the request, since line  25  cont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EM's status information.  This can be  disastrous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 games which write a status also on this line, since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appear  randomly on the user's screen.  The  /B:X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 not send any characters which are on line 25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B:M  will move the characters to the line above  (line  24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ngs go badly when the cursor gets to the bottom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, try adding /B:M to the command line.  Generally,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want this switch for a drop to dos function, if you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com program which will not allow you to elimi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 line.  However, if your com program (Such  as  QMOD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0)  does  allow  you to eliminate the status  line,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ed to do so, and not use a /B: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s  after 1.2 now send a sequence which  will 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ursor  at the bottom of the screen for both 24  and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modem programs.  For maximum compatibility, it is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  to  put  this switch in for ALL  door  program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ess it specifically causes a problem.  Also, since line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25 will be going to line 24 if you do a /B:M,  you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put a /B:MS on a drop to dos and some text  progra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tells  DOORWAY to scroll the screen when it  mov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from 25 to 24 (BIOS mode only), if the last line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line  24.   Otherwise, you may find that  line  24  g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written  once,  when text is being printed.  If  you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/L: and /B:M, this will already be taken care of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L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Z" can also be placed in this sequence.  It tells  DOOR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NOT  write the very last character of  the  bottom 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 programs  will write a character there, quite  ofte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, making the remote's screen scroll, when it  shouldn'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viously,  you will be missing a character on the  righ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f you do this, and a character is supposed to 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.   If the comm program on the remote end  scrolls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bottom  right  character is written,  then  i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ly necessary to use th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C: /C:DOS  or  /C:VIA.   The /C: will cause  COMMAND.COM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.   The /C:DOS will then exit to DOS and allow  you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 DOS functions over the modem.  Enter "EXIT" to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board.  You should make sure you are back in the 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 you  dropped to dos in before  exiting.   The  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  will  load  the  program  (or  batch   file)   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COM.  I see no need to do the latter function, bu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available, if absolutely necessary.  If you load a  b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and it gets broken, a user could get to your dos. 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recommended  for sysop functions ONLY!  If you  load  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com,   then path searching will be supported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 and  extension  of  program name  need  not  be  giv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viously, the DOS function is not for a door at all, bu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MOTE drop to DOS function.  You can do a  DOORWAY  /G: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C:DOS,  either  in a high security door, or  in  the  REM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for remote drop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: Disable  Disk  writes.  This switch will  intercept  all 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s  and not allow disk writes to take place.  This can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y  for a program like a game which insists on  writing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 file.  It may cause problems for programs which requ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o 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: Name of the EXIT MESSAGE file. No message if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F: Fast.  Functional only if Graphics is 'ON' and in  non-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 mode.   Some programs move the cursor  all  ove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between characters written, (Quick Basic compiler te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do  this).   Each  new  locate  of  the  cursor  norm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es an 8 character ANSI sequence to send out the mode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some  games, this unnecessarily slows down  the  a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/F: will not send ANY ANSI sequences on a cursor  loc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 a  character is ready to be written.   However, 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 relocates  are not done until a character  is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,  this  gives  the strange effect  of  not  seeing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age  Return have any effect until a printable  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sent  to the modem.  It also has the  strange  effec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ing the cursor one right of where you would expect,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ackspaces ove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G: ANSI  GRAPHICs enabled if ON, disabled if OFF.  If left  ou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as defined in the PCBOARD.SYS file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H: Halt  shells  to DOS.  You may want to put a program  into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  which allows the user to shell to dos (such  as  LIST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switch will prevent the program from doing a  shell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.   Since a program may do a shell in a non-standard  w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ure to verify this is operational with any program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 it available to general users.  If the alarm is  "on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 will beep the HOST if anyone tries to sh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: Name of the WELCOME MESSAGE file. No message if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J: NON-IBM compatible BIOS.  This may have to be used if a CL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OS which is not really IBM compatible is in the host, o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GA/VGA  BOARD  installs a NON-COMPATIBLE BIOS.  If  you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  CRLF's  in  NON-DIRECT mode, try this  switch.  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in DIRECT 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K: KEYBOARD TIMEOUT TIMER.  The /K: will accept a number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and 255 to define how long, after the last  character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 from the remote or local keyboard, to  wait 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ting the door and returning to the board.  The /K:0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pecial case which will override keyboard timeouts total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recommended for drop to dos).  Also, an operand of "V"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the keyboard timer on each character which is sent 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rt.  This is useful if you have a door which sends 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minutes of text with no keyboard input required. 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otherwise  be  kicked out of the door  after  about 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, since he hadn't entered anything.  Do not use a /K:V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something  like  eatumup  though,  since  the  continu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ment  of the monsters will keep the keyboard from  ti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.  A /K:100V will give a 100 second timeout, and res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 on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L: Add line feeds when cursor is positioned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Various ANSI.SYS's handle the scroll differently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get to the bottom of the screen.  Some do not do a  BI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,  but  do  the scroll directly without  doing  a  BI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rupt.  Thus, if you do a DIR in DOS, it will work 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get to the bottom of the screen; then, all further  li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overwrite the bottom line.  The /L: will check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 being addressed at the start of the bottom  lin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 a  Carriage  Return, if it is there.   If  you  have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.SYS  which does the BIOS call, you will get double 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ds if you add this switch.  Another way of fixing this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a different ANSI.SYS, or try the ANSIPAT patch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.SYS.  It should work on most MSDOS's.  It is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use the ANSIPAT, if it will work, and leave  this  swi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 ANSI.COM from PC Magazine is a very good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necessary to use this switch in di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: Maximum  door  time  allowed.  This  will  override the 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d  from  the PCBOARD.SYS or DOOR.SYS file.  It  i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and has a maximum value of 32767 minutes.  Defaul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 minutes.  Negative values will cause an immediate  ab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 - This is functional on registered versions ONLY!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version will always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N: NETWORK.  If the /N: switch is set, all files will be  ope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ork  compatible.   Both  the initial  welcome,  and 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will be opened share compatible, and if the 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 shelled  opens a file, DOORWAY will  change  its  o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to a share compatible "Allow read - deny write"  o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   Note that the PCBOARD.SYS/DOOR.SYS file is  cl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ediately after reading it, so there is no longer a probl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ing  these  from  the  program  being  shelled.   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COM's have a problem with this, so if you  experi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-up's on drop to DOS, try eliminat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O: Override the  DOORWAY title screen.  This can  ONLY  be  d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registering  your copy of DOORWAY.  A /O:T  will 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minate  the  delays  associated with  the  opening 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commended for drop to dos).  See REGI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P: The  program name with the extension and path if not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 directory.   This  MUST be the last  switch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 line.  Anything following the program name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ed  to the program as a command line parameter  for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is is not used for a /C:DO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Q: This switch tells DOORWAY that the program being shelled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 Basic v. 4 or later program.  Doorway  will  interce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OS calls and tell the program that its output is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irected. Without this switch, these programs will not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out the com port, since they will do direct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s.   If a program will not send characters out  the  c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 under DOORWAY, but can be redirected by CTTY, Gatewa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&gt;" symbol, then this switch should make DOORWAY re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as well.  Note that a program expecting redirected  out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not send things like colors, and cursor relocations.  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use this switch with a drop to dos, as COMMAND.COM  se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have real problems with it.  Starting with DOORWAY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0,  we  support  direct screen writes.   You  may  wan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iment with each program and determine if performance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in direct screen write mode, or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R: RETURN.   Each of these defines one character with  which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he program.  The character, with which to abort,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the control equivalent if preceded by a ^, such as a  ^C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an ASCII 3.  If the user enters the  control  charac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ysop will see "EXTERNAL USER ABORT" displayed.  I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  enters the return character, then the user  and  Sys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receive a message which says, "THE SYSOP HAS 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RETURN TO THE BOARD", and the 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: Where  to look for PCBOARD.SYS. ie. \PCB\.  Doorway can  t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the PCBOARD.SYS is version 11-12 or version 14, and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and interpret each properly without being told. If 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, then it will look in the same directory that DOORWAY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.   If not found, then the Graphics, Alarm, User  tim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name settings will default to their "DEFAULT"  setting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us,  this  program is compatible with  RBBS,  WILDCAT,  G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US,  RYBBS, QBBS, FORUM and GENESIS as well. For  thos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who  are running other than PCBoard, I have made  it 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search for PCBOARD.SYS can be totally  over-ridd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 enter  an  /s:* on the command line  and  the  de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d  with looking for PCBOARD.SYS and  display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ot  found"  message  will no longer occur.   Note  tha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iably run on RBBS, you must set RBBS up to drop to do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 shell for doors.  You can also look for a  generic  do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instead of pcboard.sys, by placing a "SYS" where the c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  normally goes in the command line.  Do not use the  /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with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T: Each  of these defines a character to trap out of the  inp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there is a ^ in front of the character, it will look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ntrol  character. A ^@ will trap all  extended  c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V: This  is  the  one you have all been waiting  for!   Go 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 screen write mode.  Instead of redirecting  the  BI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s  for VIDEO, this will tell DOORWAY to check the  Hos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 against an image DOORWAY maintains.  When it  se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, it will send it out the modem. A /V:D will pu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direct  screen mode, a /V:B (the default)  in  BIOS  c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You can add an additional character to allow switc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 modes,  such  as: /V:D^U will start  out  in 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 mode,  but allow you to toggle between modes  with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  U  (on  remote end only).  A screen  redraw  can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lished by switching to BIOS and back to DIRECT.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y  recommended NOT to use anything other than a 25 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 on the com end for this, on a drop to dos. A /B:Z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necessary,  if  your com  program  doesn't  support 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via ANSI.  Otherwise,  the remote screen will  scro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the cursor reaches the bottom right of the screen,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end will get very messed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a  large  portion of the screen  has  changed,  DOOR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s to see if the screen scrolled, and if it did, send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 to the remote. DOORWAY will check for up to 5 scrol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the  HOST gets more than 5 scrolls ahead of  the  remo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 DOORWAY  will  start rewriting  the  screen.   If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ppens, you may want to enter a ^S, and let the remote c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 with  the HOST, so they can get resynced.  It  is 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ikely  this  will be necessary with the  changes  mad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3 (Enter a ^Q to re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irection  of  the  Host's screen  occurs  when  there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oard  or  timer  interrupts.  Thus  the  remote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  as quickly as possible when the program  is  wa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a keyboard interrupt, and will still redirect,  alth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slowly, when not checking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W: If you put in the /W: switch, it will pause at the comple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 program.  It will not pause if there is a carrier  lo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 if  the program was terminated by the  Sysop  (Sysop 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hat you return to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X: This will load and use a translation table.  The  trans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can  be generated and modified by using  the  inclu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TABLE.EXE  program.  Additional information can be foun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ranslation  table documentation included in  this  ZI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lation table allows redefining any and all key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ote to the host.  Thus, if a program requires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 [F10] to exit, you can remap it to say a ^Q (control  Q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 programs such as QEDIT use both the character 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an code for proper operation.  Starting with version  2.0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WAY  now supplies scan codes to the HOST's program. 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nce,  entering the ESC key will put QEDIT  into 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,  but  entering  a ^[ or ALT 27 will  instead  cause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ape character (back arrow) to be sent to the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course, if an ESC character is received over  the  mode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way to tell which of these 3 methods were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e  the  ESCAPE.   DOORWAY has a default  set  of  s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, so when it sees an ESC, it tells QEDIT the ESC key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.  If you want it to tell QEDIT that a ^[ was  push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 remap  the ESC or some other key to a  ^[  ESCAPE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TABLE.EXE.   Several  other keys  are  handled  differently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 notably, the two sets of numbers (DOORWAY  default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es at the top of the keyboard), and the two "-" and "+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s (DOORWAY defaults to the white ones).  For 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XTABLE, see the XTABL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running out of room on the command line (DOS 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s you put 127 characters on a line), you can elimi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ns  after the switches.  It makes reading the  line 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icult, so it is not recommended to leave them out  un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lly need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ED STAR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URPOSE DO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calls             /B:MSZ for text oriented (screen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ke adventur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B:MZ  for screen oriented (no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ke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ES  /Q: /B:MSZ or /Q /B:MZ a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V:D /B: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CALLS            /B:MSZ    (IF USING 24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B:Z      (IF USING 25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NONE]    (25 LINE, AND COM PROGRAM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ES  /V:D /B:Z or /V:D (DEPENDING ON COM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 now   supports   TaskView   and   other   multi-Tas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You need not even inform DOORWAY about the 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er.   In some cases, you may be unable to use  direct 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th multi-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KEYBOARD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supports all extended character codes! This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 it  the  Function keys, Cursor  keys,  and  ALT 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fined codes and the Ctrl PrtSc code are trapped from go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, since some undefined codes can crash the system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ant to override all extended codes, then enter a  /T:^@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, as this will then trap the NULL character. 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time,  there  are  several  modem  packages  which  sup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ed  keyboard codes.  The following table lists those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im  to have DOORWAY capability.  The comm programs  either 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 DOORWAY mode by entering an ALT character, such as ALT  "=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ternal),  or  by loading a DOORWAY  keyboard definition 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 definition files are sometimes included with  the  com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 or can be downloaded from most BBS's. If your  favo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 program  doesn't  support extended key  codes,  you 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 this much needed function to your favorite modem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with version 2.05, DOORWAY also supports  the  enha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.  If the com package is capable of sending the  enha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from remote, then doorway will return them to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if an enhanced keyboard call is performed.  Note that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does not have an enhanced keyboard,  any program o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 is  highly  unlikely to ask for enhanced  codes,  and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 not get them.  Standard extended codes are encoded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LL  followed by the SCAN CODE.  E0 enhanced extended codes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d as "NULL EOH SCAN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TO DOS OR REMO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 people  are now using DOORWAY for a remote drop to  DOS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redirection program.  This can be done with the 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line  for either your drop to dos door or  remote 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COM1 /i:pword /g:on /a:on /m:100 /v:d^U /s:*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ike to turn the alarm on, so if anyone gets into my dos I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r  any  beeps.   You  will need to use  a  com  program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s 25 line mode. The above also sets ANSI graphics 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:100  gives me 100 minutes in dos, and the /c:dos tells  i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 to dos.  The /i:pword allows me to check a password 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 exit to dos is allowed, and may be left out if  desired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cussion on the password in the initial welcome  discu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.  The  /V:D^U  puts it in direct  screen  write  mode,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ility with virtually all programs I may want to run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^U lets me toggle between the modes, for a screen redraw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else.  You may need a /B:Z, depending on whether your c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handles the "^[[7l" ansi sequence or not. (If you se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^[[?7l"  or  "^[[?7h" tell the author of your com  package.)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B:M  will be needed, if you are unable to eliminate  the 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asons  for using DOORWAY for your drop to  dos  are  man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of the more obvious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TTY     GATEWAY   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s BIOS writes     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s direct screen writes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NSI codes                   no        yes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ANSI generation (clear EOL's)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external aborts    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ith multi-taskers               no        yes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unction keys to be sent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ursor keys to be sent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keyboard redefinition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password protecti on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rapping of characters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carrier          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user time        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on keyboard timeouts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24 line com programs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nd uses pcboard.sys or DOOR.SYS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externally abort pgms.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24 hours support via BBS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inhibit disk writes      no        no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 of  the  PCBOARD 12.1 utilities require you  to  do  a 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B=/BIO  to make them do BIOS writes.  I would put this lin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batch  file for your drop to dos, just  before  the 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if you are using a BIOS drop to dos and PCB 12.1.   PC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move this from the environment when it is run;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needs  to be set each time you do a drop to dos.   With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,   the  PCBSETUP can be run from remote if you  are  using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package which supports the extended key codes.  The cur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 up and page down, and function keys will all be handled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entered on the board keyboard.  You can move around the pag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also enter the ALT F to find a string.  In dos, the F3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 the last command and in EDLIN, you can use the F3, cur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,  and  delete keys, just as you would at the  main  key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=/BIO is not required for PCBOAR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 find you can do lots of things which  CTTY  disallow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 a  "COPY CON: FILENAME" with CTTY and it will lock  up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 fine with DOORWAY.  To exit the COPY CON: enter a ^Z. 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get used to a DOORWAY remote drop to dos, you will wonder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BORTS AND LOST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 user enters one of the characters following the /R: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command  line, then the program will  abort.   "EXTER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ABORT" will be displayed on the Sysop's screen for a  cou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seconds.  Note that if the user does an EXTERNAL  ABORT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in a CRITICAL DOS function, the abort could  cr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ystem.  Therefore,  if a critical  DOS  function  is 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ed, the abort will be put off (but remembered) until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fe to abort.  If the user does an external abort during a  dr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S (REMOTE session),  the function or program in proces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aborted,  and the user will be dropped back to DOS,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EXTERNAL ABORT IN DOS" will appear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  carrier  is lost, the program will  abort  and  return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program automatically.  The message "CARRIER LOST  &gt;&gt;&gt;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ING  TO  BOARD"  will flash up on the  HOST's  screen. 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rier  is  lost during a critical DOS  function,  DOORWAY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  to abort the program for 255 seconds.  DOORWAY  goe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   lengths   to  abort  a  program  which   was  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breakable.   It  will resort to hooking the dos  interrupt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in  control,  and  sending the program  carriage  returns, 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 and  ^C's.  If unable to break the program  for  25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,  then the system will reboot.  The only way I  know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to  happen,  is if there is a critical DOS  error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waiting for an input with "RETRY, ABORT,or IGNORE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happened,  and the user hung up, then the system  would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g  until the Sysop noticed it and entered an "A". 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will  reboot  the system, as there is  really  no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 if  a carrier is lost while in DOS,  the  system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and the message, "CARRIER LOST --&gt; REBOOTING" will flash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screen.   The reason for this may  not  be  so  obvio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 you don't abort from DOS the same way as from a 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would  have  to  fake an "EXIT"  being  entered  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.   Second, Doorway has no way of knowing if you  ar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or running a program from DOS, which would have to be ab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User or keyboard timeout occurs, then DOORWAY will se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message and return to PCBoard.  If a keyboard time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s in DOS (/C:DOS), then the bell will be rung,  but it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DOORWAY program is strictly a non-registered  demo-ver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act terms of this agreement are given fully in APPENDIX 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 following is a "plain english" condensation.  This 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 version  may be freely distributed  and  upload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's.   It  can be tested and used for one  month.   After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, the program may not be used, unless it is registered. 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register it several ways.  First, you may fill out the 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t the end of this book and send with $30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 you  may call Data World BBS, and go  into  the 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door  (DOOR 18), which will allow you  to  regi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software  on-line in only a couple of  minutes.   You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 your  registration number while you wait.  Be  sur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 either your VISA, MASTERCARD, DISCOVER, or AMEX card  han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entering  the door.  Please note that using  a  false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len credit card number is a cr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 register, you will receive a Registration  number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copy of DOORWAY.  This number will be valid for your 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all future versions of DOORWAY, no matter when or where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them.  You will be registered in the DOORS conference on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  BBS,  and  given  complete  support  (If  you  don't   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, leave a message to the sysop or page him).  Defe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istration, or distributing a registered version of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illegal.   Make  sure that any copies  of  DOORWAY  you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 for  others  are NON-REGISTERED!   Violators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secuted.  If you have any questions or comments, feel fre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World BBS 615)966-3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ivate Node 2 and node 3 for registered users 615)675-3282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5)675-45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1 and 2 use Hayes 9600 V modems.  Node 3 is 2400/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your registration number, go into the  sub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ORWAY is in and type "DOORWAY REGISTER".  DOORWAY will 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your board name.  It must be entered EXACTLY as  regis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spaces and any punctuation (although capital and  sm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 can  be interchanged) .  Then,  enter  the 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 you have gotten, and it will automatically  regist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to your board.  The operation of DOORWAY will change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 when registe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REGISTERED             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O:     [UNREGISTERED COPY!]      YOUR BOAR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DOOR:         10 Minutes          PER SYS file or /M: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creen Displayed to the Sysop       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: option           Not available             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REGISTRATION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following if you are ordering DOORWAY registration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   Board's Phone # _____)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Name (Must be EXACTLY as you want it to appear to your users-60 chr.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of DOORWAY you presently have __2.05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orders will receive a disk with the latest released 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DOORWAY and your Registration number by return  mail.   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checks drawn on Canadian banks should be made out in  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,  and  an  additional $2.00 should be  included  to  cov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 collection  fees (no additional  charge  for  Cash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or Money Orders from Canada made out in US 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have typed DOORWAY LOCAL, but all it does is print a  scre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rmat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DOORWAY is not a door itself.  It turns other programs into 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.  Thus,  unless you are using it for a drop to  dos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a /P:FILENAME.EXT as the last switch on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am  using DOORWAY for my remote drop to dos.  It  seems 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fine, except when a directory gets to the bottom li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,  one of the lines gets overwritten.   Also, 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 do  not  work on the bottom line,  but  become  sp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 are using a communication program which places  a  statu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n the bottom line of the screen.  Therefore, attempts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 the  cursor on the bottom line are being  igno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modem  software.   This is not a  DOORWAY  problem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WAY will solve it if you put a /B:MS switch i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DOORWAY  used  to work great for my compiled  BASIC  progra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t won't send the character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have moved from QUICK BASIC 1, 2 or 3 to QUICK BASIC 4, 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  Basic.  The  compilers have quit  using  the  MSDOS/IBM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 for sending characters to the screen.   Inst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using  DOS  or BIOS interrupts, they are  writing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memory directly.  Thus, it is impossible to redirec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 means.  Either include the (Q)uick Basic switch  "/Q: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command line, compile with a pre-4 version  of  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, or set up DOORWAY to use the direct screen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am using DOORWAY for my remote drop to dos also, but when i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to the bottom of the screen on a DIR listing, I don't ge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more  line feeds, and all lines  overwrite 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here  are  several  versions of ANSI.SYS.   Some  are  bet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d  than  others.  Some of them do NOT do a  BIOS  sc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y get to the bottom, but instead do a block  mov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 memory.   DOORWAY has no way of  trapping  this  "bl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".   Therefore, DOORWAY can be made to send a line 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it appears that a scroll was done.  Just insert a /L: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to get it to insert extra line feed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this switch in and don't need it, you will get doubl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ds at the bottom.  A better solution is to try the  ANSIP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ZIP. It should work on most MSDOS's which exhibi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DOORWAY 1.45 has been made compatible with ANSI.CO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magazine ANSI driver, and is a very goo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can't seem to get DOORWAY to give me more than  10  min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aborts.  It even reboots if I am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Either  you  don't have a registered version or  else  DOOR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find PCBOARD.SYS, and you have not defined  a 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on the command line with a /M:XXX (where XXX is the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nutes).  It is assumed that, if time expired on a us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,  something  is  VERY  wrong,  and  that  he/she 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n't  be  there.   Therefore,  the  system  will  rebo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before any harm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DOORWAY seems to work fine, but when it is through, the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come back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Check  your  Board documentation for how to  implement  doo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CBOARD, you need to place the line "BOARD"  (or 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named the board's batch file) after the "DOORWAY  XXXXXX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 This will be different for different board  softwar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example .BAT files for guidance.  For RBBS, it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o shell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DOORWAY  seems  to  work from the board  end,  but  giv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no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Check  that  you  have defined the correct COM:  port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I run a particular program during my remote drop to  do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seems to hang up when I exit.  If I enter a  character,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a  beep, and everything starts working  again. 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r  program  is  turning off the com  port  when  it  ex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way now monitors the com lines during timer ticks.  W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is entered by the user and not fetched for over  .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DOORWAY will reopen the com port and se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 I run DOORWAY, many programs will not send anything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  port, but user entered characters are  received  o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are using an "ENHANCED" ANSI driver, such as FANSI, NANS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ZANSI. These do direct screen writes instead of BIOS call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DOORWAY  never  sees  the characters  go  to  the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 the driver with the ANSI driver which comes with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NSI.COM  from PC magazine.  Also, the  programs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may be doing direct screen writes.  These can 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ed  normally.   You  may try putting a  "/Q:"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to see if it will support redirection of  outp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t up DOORWAY for direct screen write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y  do you read everything from the command line  instea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config file like everyone else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I  have  never  liked  to  add  a  bunch  of  files  for 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.   The  config file would be  different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,  and  if you are using DOORWAY for 10  different  do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ould add 10 more files.  Also, when modifying a door,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ore confusing to trace the names though different fil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which config. file should be modified.  Lastly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s time to load the config. file, and as we all know, do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low enoug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am very confused on the order of the switches in the DOOR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here  are only two things which have to be in any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.   The COM1, COM2, SYS PORT or LOCAL must be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after DOORWAY, and either /C:DOS or /P:FILENAME.EXT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am  using DOORWAY in direct screen mode.  when 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to  the  bottom of the screen, the  screen  gets 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 either  have a 24 line com program running, or  your  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n't translating the "don't wrap line" ansi seque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a 25 line com program and use a /B:Z or a version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rogram which supports th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have registered DOORWAY, and now I find a later version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board. Do I have to register it also to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r  registration number is good for all future  versio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WAY.   Simply register it just like you did  your 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.   If  you have lost your number,  then  type  DOOR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on your earlier version and it will give your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and registration number back to you.  Be sure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registration number before copying the new version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registered DOORWAY some time ago.  Now I notice the pri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   for  the  new  version  with  direct   screen  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  I  think it is well worth it, but do I 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full $30 or just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We  have always said that if you register DOORWAY  all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 are free.  We stand behind our word.  You  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 when  we had less to offer and it is only fair for  u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you.  There is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have had to change my board name.  I have already pai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WAY but now it says "REGISTERED TO:" my old board's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Once  we verify that you have really changed the  board 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get a new registration number for the new name. 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old name and registration number will no  longer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and it will be illegal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am running multi-nodes.  Do I have to register more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If  all  nodes have the same board name, and are at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,  then  one registration is all you need.  (who 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that????).  If you are using the program privately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utility,  it can be placed on multiple machines AS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NO MORE THAN ONE COPY HAS A POSSIBILILITY OF BEING RUN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.  For instance, you could put it on both your computer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and at home, so you can log in either way.  This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  that  a  company can have a copy on a BBS  and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can take i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NOT in direct screen write mode, all the  Carriage/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Feeds  are missing, when doing a drop to DOS,  an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r  Video BIOS does not follow the IBM standard.  It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the BIOS which came with your computer, or if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EGA or VGA, it may be the BIOS which this board  lo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radise  VGA  PLUS,  for example). Try putting  in  the  /J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tell DOORWAY to not expect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should I regist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It allows you to do some other things not available if you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register  it.   Also,  I have  spent  hundreds  of  ho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 a  good  package  which  is  needed  by  the 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.   Future changes to PCBOARD and compilers can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 programs not work anymore.  The only way I can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ing  this product is if those who are using it 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 efforts  through  registration.   Let's  be  honest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st thing to this program will cost you over $300, so  $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  very good deal.  If you put 10 programs  into  DOORW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s only $3.00 each, and for a remote drop to DOS,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matched.   User  support  is directly  responsibl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version with direct screen write mode.  I would lik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many thanks to those who have support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 in DIRECT SCREEN WRITE MODE, the screen is 1 line hig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en not in DIRECT SCREEN MODE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are using the /B:M or /B:MZ.  The host has 25 line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be mapped into 24 lines on the remote end.  When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 mode the bottom line is "moved" to line 24,  over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 If you put in a /B:MS or /B:MSZ, the screen gets scro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so  it  won't overwrite.  In direct  screen  mod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 of the screen and the redirecting of  the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otally asyncronous with each other.  Moving the outpu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line, and eliminating the top line, is the only way to avo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  a  real  mess.  If  this  creates   problems, 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the bottom line with a /B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can't  seem to get DOORWAY to work with 4DOS.   What  am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Doorway will work with 4DOS, except 4DOS will use the ^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of  line.  Therefore, you cannot use a ^ in  the  DOOR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, or you will need to set up 4DOS to use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a ^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How do I get DSZ to work und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he  problem  with using DSZ under DOORWAY is that  the 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information, which DSZ writes to the local scree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OST,  is being sent out the modem with  the  data, 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ing  CRC errors.  The simple solution is to  redir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 to NUL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rt 1 speed 1200 pB4096 rz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SZ port 1 speed 2400 pB4096 sz &gt; 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I type DOORWAY REGISTER the computer locks up.  What am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 probably  have  a memory resident program  which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ing  the  keyboard  interrupt  properly.   I  have 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that QUICKEY will caus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has been reported that some systems (on the remote end)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ork properly if they have been switched to 30 line mod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to 25.  I don't have any more information on this. 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 to  reboot  and reload your com package if  you  have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communications programs have recently added a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 The following lists the programs which have the cap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send the extended key codes, such as the Function  Keys, 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,  and cursor keys.  Internal means that a simple  key 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put the program into "DOORWAY" mode.  Key file  mean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must  be  a key definition file which must  be  load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ement this capability.  The key file may be distributed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mmunications program, or may have to be downloaded from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board.  Generally, using a key file is more  compli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f it is implement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. Program Implementation capability  toggle   first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         Internal      total     ALT "="      3.1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BTERM 4.1     key file    most keys   ALT "="      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BTERM 5.0     Internal      total     definable   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9X             Internal      total     ALT "O"      8.0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          Internal      total     ALT "="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          key file      total     ALT "K"      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YAN 4.1       Internal      total     ALT "="  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 file  name  for  PIBTERM is PIBDOOR1.ZIP  and  for  TELIX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XDR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  door set-ups.  This is the way these are set up  on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ld.  Many of these are not set up the best way, but this  g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a of what different thing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\PCB\MAIN directory have a DOORS.DAT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GRD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MDOOR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OR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REK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-XZ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'AROW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NTUR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CKGM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S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TE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2DOS,,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f the above has a batch file (/L: may need to be  ad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, if your ANSI.SYS isn't patch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GROUND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UGROUND</w:t>
      </w:r>
    </w:p>
    <w:p>
      <w:pPr>
        <w:pStyle w:val="PreformattedText"/>
        <w:bidi w:val="0"/>
        <w:jc w:val="left"/>
        <w:rPr/>
      </w:pPr>
      <w:r>
        <w:rPr/>
        <w:t>IF EXIST 1 DEL 1</w:t>
      </w:r>
    </w:p>
    <w:p>
      <w:pPr>
        <w:pStyle w:val="PreformattedText"/>
        <w:bidi w:val="0"/>
        <w:jc w:val="left"/>
        <w:rPr/>
      </w:pPr>
      <w:r>
        <w:rPr/>
        <w:t>IF EXIST 2 DEL 2</w:t>
      </w:r>
    </w:p>
    <w:p>
      <w:pPr>
        <w:pStyle w:val="PreformattedText"/>
        <w:bidi w:val="0"/>
        <w:jc w:val="left"/>
        <w:rPr/>
      </w:pPr>
      <w:r>
        <w:rPr/>
        <w:t>IF EXIST 3 DEL 3</w:t>
      </w:r>
    </w:p>
    <w:p>
      <w:pPr>
        <w:pStyle w:val="PreformattedText"/>
        <w:bidi w:val="0"/>
        <w:jc w:val="left"/>
        <w:rPr/>
      </w:pPr>
      <w:r>
        <w:rPr/>
        <w:t>IF EXIST 4 DEL 4</w:t>
      </w:r>
    </w:p>
    <w:p>
      <w:pPr>
        <w:pStyle w:val="PreformattedText"/>
        <w:bidi w:val="0"/>
        <w:jc w:val="left"/>
        <w:rPr/>
      </w:pPr>
      <w:r>
        <w:rPr/>
        <w:t>IF EXIST 5 DEL 5</w:t>
      </w:r>
    </w:p>
    <w:p>
      <w:pPr>
        <w:pStyle w:val="PreformattedText"/>
        <w:bidi w:val="0"/>
        <w:jc w:val="left"/>
        <w:rPr/>
      </w:pPr>
      <w:r>
        <w:rPr/>
        <w:t>IF EXIST 6 DEL 6</w:t>
      </w:r>
    </w:p>
    <w:p>
      <w:pPr>
        <w:pStyle w:val="PreformattedText"/>
        <w:bidi w:val="0"/>
        <w:jc w:val="left"/>
        <w:rPr/>
      </w:pPr>
      <w:r>
        <w:rPr/>
        <w:t>IF EXIST 7 DEL 7</w:t>
      </w:r>
    </w:p>
    <w:p>
      <w:pPr>
        <w:pStyle w:val="PreformattedText"/>
        <w:bidi w:val="0"/>
        <w:jc w:val="left"/>
        <w:rPr/>
      </w:pPr>
      <w:r>
        <w:rPr/>
        <w:t>IF EXIST 8 DEL 8</w:t>
      </w:r>
    </w:p>
    <w:p>
      <w:pPr>
        <w:pStyle w:val="PreformattedText"/>
        <w:bidi w:val="0"/>
        <w:jc w:val="left"/>
        <w:rPr/>
      </w:pPr>
      <w:r>
        <w:rPr/>
        <w:t>IF EXIST 9 DEL 9</w:t>
      </w:r>
    </w:p>
    <w:p>
      <w:pPr>
        <w:pStyle w:val="PreformattedText"/>
        <w:bidi w:val="0"/>
        <w:jc w:val="left"/>
        <w:rPr/>
      </w:pPr>
      <w:r>
        <w:rPr/>
        <w:t>DOORWAY COM1: /G:OFF /O: /T:^C /S:\PCB /B:MS /P:ADVENT.COM UNDERG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TMDOOR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GREET /E:EXITM /F: /G:ON /B:M /R:^X /R:^K /O: /P:EATUMUP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 TO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OORWAY to the EATUMUP game.  To exit eatumup, enter a "ESC" or</w:t>
      </w:r>
    </w:p>
    <w:p>
      <w:pPr>
        <w:pStyle w:val="PreformattedText"/>
        <w:bidi w:val="0"/>
        <w:jc w:val="left"/>
        <w:rPr/>
      </w:pPr>
      <w:r>
        <w:rPr/>
        <w:t>"Q" while playing.  You must have your NUM LOCK key on, or you must be</w:t>
      </w:r>
    </w:p>
    <w:p>
      <w:pPr>
        <w:pStyle w:val="PreformattedText"/>
        <w:bidi w:val="0"/>
        <w:jc w:val="left"/>
        <w:rPr/>
      </w:pPr>
      <w:r>
        <w:rPr/>
        <w:t>running Qmodem 3.1a or later, and have it in the DOORWAY mode (ALT =)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:You must ALSO have ANSI graphics installed. Do you still want to play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using the DOORWAY for playing EATUMUP.  Don't forget to turn your</w:t>
      </w:r>
    </w:p>
    <w:p>
      <w:pPr>
        <w:pStyle w:val="PreformattedText"/>
        <w:bidi w:val="0"/>
        <w:jc w:val="left"/>
        <w:rPr/>
      </w:pPr>
      <w:r>
        <w:rPr/>
        <w:t xml:space="preserve">NUM LOCK back of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written by: Marshall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TUMUP written by: Sean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OR (FINANCIAL DO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f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\doorway com1 /o: /s:.. /i:f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\PCB\FDOOR\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financial door.  This door will compute the balance,</w:t>
      </w:r>
    </w:p>
    <w:p>
      <w:pPr>
        <w:pStyle w:val="PreformattedText"/>
        <w:bidi w:val="0"/>
        <w:jc w:val="left"/>
        <w:rPr/>
      </w:pPr>
      <w:r>
        <w:rPr/>
        <w:t>payments, balloon payment, number of payments left, principle, interest</w:t>
      </w:r>
    </w:p>
    <w:p>
      <w:pPr>
        <w:pStyle w:val="PreformattedText"/>
        <w:bidi w:val="0"/>
        <w:jc w:val="left"/>
        <w:rPr/>
      </w:pPr>
      <w:r>
        <w:rPr/>
        <w:t>and so forth on any loan, savings or mortgage.  It is full-screen</w:t>
      </w:r>
    </w:p>
    <w:p>
      <w:pPr>
        <w:pStyle w:val="PreformattedText"/>
        <w:bidi w:val="0"/>
        <w:jc w:val="left"/>
        <w:rPr/>
      </w:pPr>
      <w:r>
        <w:rPr/>
        <w:t>edited.  The selections may be made by using the cursor keys in DOORWAY</w:t>
      </w:r>
    </w:p>
    <w:p>
      <w:pPr>
        <w:pStyle w:val="PreformattedText"/>
        <w:bidi w:val="0"/>
        <w:jc w:val="left"/>
        <w:rPr/>
      </w:pPr>
      <w:r>
        <w:rPr/>
        <w:t>mode of your com package, or by entering the letters at the beginning</w:t>
      </w:r>
    </w:p>
    <w:p>
      <w:pPr>
        <w:pStyle w:val="PreformattedText"/>
        <w:bidi w:val="0"/>
        <w:jc w:val="left"/>
        <w:rPr/>
      </w:pPr>
      <w:r>
        <w:rPr/>
        <w:t>of each selection.  Enter an "=" to compute an entry.  You must have</w:t>
      </w:r>
    </w:p>
    <w:p>
      <w:pPr>
        <w:pStyle w:val="PreformattedText"/>
        <w:bidi w:val="0"/>
        <w:jc w:val="left"/>
        <w:rPr/>
      </w:pPr>
      <w:r>
        <w:rPr/>
        <w:t>ANSI graphics to operate this door.  For complete operation instructions,</w:t>
      </w:r>
    </w:p>
    <w:p>
      <w:pPr>
        <w:pStyle w:val="PreformattedText"/>
        <w:bidi w:val="0"/>
        <w:jc w:val="left"/>
        <w:rPr/>
      </w:pPr>
      <w:r>
        <w:rPr/>
        <w:t>select 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Read the Doc. file on the financial door.</w:t>
      </w:r>
    </w:p>
    <w:p>
      <w:pPr>
        <w:pStyle w:val="PreformattedText"/>
        <w:bidi w:val="0"/>
        <w:jc w:val="left"/>
        <w:rPr/>
      </w:pPr>
      <w:r>
        <w:rPr/>
        <w:t>2:  Run the door.</w:t>
      </w:r>
    </w:p>
    <w:p>
      <w:pPr>
        <w:pStyle w:val="PreformattedText"/>
        <w:bidi w:val="0"/>
        <w:jc w:val="left"/>
        <w:rPr/>
      </w:pPr>
      <w:r>
        <w:rPr/>
        <w:t>3:  Return to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Please enter one of the above numbers or "Q"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on /b:ms /p:\pcb\SEND.EXE finance.doc</w:t>
      </w:r>
    </w:p>
    <w:p>
      <w:pPr>
        <w:pStyle w:val="PreformattedText"/>
        <w:bidi w:val="0"/>
        <w:jc w:val="left"/>
        <w:rPr/>
      </w:pPr>
      <w:r>
        <w:rPr/>
        <w:t>/g:on /b:xz /p:finan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REK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ST.WEL /R:^K /R:^X /O: /P:ST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ype your commands in UPPERCASE!  This program will NOT run if it gets</w:t>
      </w:r>
    </w:p>
    <w:p>
      <w:pPr>
        <w:pStyle w:val="PreformattedText"/>
        <w:bidi w:val="0"/>
        <w:jc w:val="left"/>
        <w:rPr/>
      </w:pPr>
      <w:r>
        <w:rPr/>
        <w:t>it's responses in lowercase.  At any time, you can quit by doing a CTRL X, or</w:t>
      </w:r>
    </w:p>
    <w:p>
      <w:pPr>
        <w:pStyle w:val="PreformattedText"/>
        <w:bidi w:val="0"/>
        <w:jc w:val="left"/>
        <w:rPr/>
      </w:pPr>
      <w:r>
        <w:rPr/>
        <w:t>a CTRL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                 ******** PRESS ENTER TO CONTINU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-XZ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GAL-XZ</w:t>
      </w:r>
    </w:p>
    <w:p>
      <w:pPr>
        <w:pStyle w:val="PreformattedText"/>
        <w:bidi w:val="0"/>
        <w:jc w:val="left"/>
        <w:rPr/>
      </w:pPr>
      <w:r>
        <w:rPr/>
        <w:t>COPY \PCB\PCBOARD.SYS</w:t>
      </w:r>
    </w:p>
    <w:p>
      <w:pPr>
        <w:pStyle w:val="PreformattedText"/>
        <w:bidi w:val="0"/>
        <w:jc w:val="left"/>
        <w:rPr/>
      </w:pPr>
      <w:r>
        <w:rPr/>
        <w:t>GWPCB2GT</w:t>
      </w:r>
    </w:p>
    <w:p>
      <w:pPr>
        <w:pStyle w:val="PreformattedText"/>
        <w:bidi w:val="0"/>
        <w:jc w:val="left"/>
        <w:rPr/>
      </w:pPr>
      <w:r>
        <w:rPr/>
        <w:t>DOORWAY COM1 /O: /T:^C /I:GAL-XZ.WEL /S:\PCB /P:GALXZW40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-XZ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GAL-XZ WARS!   This DOOR is a lot like Trade Wars.  For</w:t>
      </w:r>
    </w:p>
    <w:p>
      <w:pPr>
        <w:pStyle w:val="PreformattedText"/>
        <w:bidi w:val="0"/>
        <w:jc w:val="left"/>
        <w:rPr/>
      </w:pPr>
      <w:r>
        <w:rPr/>
        <w:t>instructions on how to play GAL-XZ WARS, exit the DOOR, and read the main</w:t>
      </w:r>
    </w:p>
    <w:p>
      <w:pPr>
        <w:pStyle w:val="PreformattedText"/>
        <w:bidi w:val="0"/>
        <w:jc w:val="left"/>
        <w:rPr/>
      </w:pPr>
      <w:r>
        <w:rPr/>
        <w:t>board bulletin #11, by typing a "B 11" at 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Press (Enter)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INAROW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4INAROW.WEL /d: /O: /R:^K /R:^X /G:ON /P:4INAROW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INAROW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is program is to try to get four in a row in som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This program needs ANSI GRAPHICS to run properly, do you still wish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NTUR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adv</w:t>
      </w:r>
    </w:p>
    <w:p>
      <w:pPr>
        <w:pStyle w:val="PreformattedText"/>
        <w:bidi w:val="0"/>
        <w:jc w:val="left"/>
        <w:rPr/>
      </w:pPr>
      <w:r>
        <w:rPr/>
        <w:t>DOORWAY Com1 /g:off /O: /B:MS /S:\PCB /P:ADVENT.COM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RIG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2 ON        (this is a silence program)</w:t>
      </w:r>
    </w:p>
    <w:p>
      <w:pPr>
        <w:pStyle w:val="PreformattedText"/>
        <w:bidi w:val="0"/>
        <w:jc w:val="left"/>
        <w:rPr/>
      </w:pPr>
      <w:r>
        <w:rPr/>
        <w:t>DOORWAY COM1 /G:ON /N: /O: /R:^K /R:^X /I:BIGRIG.WEL /P:BIGRIG.EXE</w:t>
      </w:r>
    </w:p>
    <w:p>
      <w:pPr>
        <w:pStyle w:val="PreformattedText"/>
        <w:bidi w:val="0"/>
        <w:jc w:val="left"/>
        <w:rPr/>
      </w:pPr>
      <w:r>
        <w:rPr/>
        <w:t>SIL2 OFF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RIG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BORT the program at any time, enter a CTRL X, or a CTRL K.  This program</w:t>
      </w:r>
    </w:p>
    <w:p>
      <w:pPr>
        <w:pStyle w:val="PreformattedText"/>
        <w:bidi w:val="0"/>
        <w:jc w:val="left"/>
        <w:rPr/>
      </w:pPr>
      <w:r>
        <w:rPr/>
        <w:t xml:space="preserve">requires ANSI GRAPHICS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Do you still want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PCB\HEART</w:t>
      </w:r>
    </w:p>
    <w:p>
      <w:pPr>
        <w:pStyle w:val="PreformattedText"/>
        <w:bidi w:val="0"/>
        <w:jc w:val="left"/>
        <w:rPr/>
      </w:pPr>
      <w:r>
        <w:rPr/>
        <w:t>DOORWAY COM1 /B:M /N: /G:OFF /S:\PCB /O: /R:^K /R:^X /I:HEART.WEL /P:HEARTS.COM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HEARTS DOOR!  This is just the normal card game hearts.</w:t>
      </w:r>
    </w:p>
    <w:p>
      <w:pPr>
        <w:pStyle w:val="PreformattedText"/>
        <w:bidi w:val="0"/>
        <w:jc w:val="left"/>
        <w:rPr/>
      </w:pPr>
      <w:r>
        <w:rPr/>
        <w:t>The things you don't want are:</w:t>
      </w:r>
    </w:p>
    <w:p>
      <w:pPr>
        <w:pStyle w:val="PreformattedText"/>
        <w:bidi w:val="0"/>
        <w:jc w:val="left"/>
        <w:rPr/>
      </w:pPr>
      <w:r>
        <w:rPr/>
        <w:t>QUEEN OF SPADES (It counts 13 points against you), and</w:t>
      </w:r>
    </w:p>
    <w:p>
      <w:pPr>
        <w:pStyle w:val="PreformattedText"/>
        <w:bidi w:val="0"/>
        <w:jc w:val="left"/>
        <w:rPr/>
      </w:pPr>
      <w:r>
        <w:rPr/>
        <w:t>any hearts (Unless you are planning on running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m (Which makes all other players go set 26 points) what you do is</w:t>
      </w:r>
    </w:p>
    <w:p>
      <w:pPr>
        <w:pStyle w:val="PreformattedText"/>
        <w:bidi w:val="0"/>
        <w:jc w:val="left"/>
        <w:rPr/>
      </w:pPr>
      <w:r>
        <w:rPr/>
        <w:t>get all the hearts, and the queen of spades.  The hearts and queen don't count</w:t>
      </w:r>
    </w:p>
    <w:p>
      <w:pPr>
        <w:pStyle w:val="PreformattedText"/>
        <w:bidi w:val="0"/>
        <w:jc w:val="left"/>
        <w:rPr/>
      </w:pPr>
      <w:r>
        <w:rPr/>
        <w:t>against you, if you are successful in running them.  You better be pretty sure</w:t>
      </w:r>
    </w:p>
    <w:p>
      <w:pPr>
        <w:pStyle w:val="PreformattedText"/>
        <w:bidi w:val="0"/>
        <w:jc w:val="left"/>
        <w:rPr/>
      </w:pPr>
      <w:r>
        <w:rPr/>
        <w:t>you can get all the hearts and the queen though, because if you get all but</w:t>
      </w:r>
    </w:p>
    <w:p>
      <w:pPr>
        <w:pStyle w:val="PreformattedText"/>
        <w:bidi w:val="0"/>
        <w:jc w:val="left"/>
        <w:rPr/>
      </w:pPr>
      <w:r>
        <w:rPr/>
        <w:t>one heart, you lose A LOT of points!  At the beginning, the computer will</w:t>
      </w:r>
    </w:p>
    <w:p>
      <w:pPr>
        <w:pStyle w:val="PreformattedText"/>
        <w:bidi w:val="0"/>
        <w:jc w:val="left"/>
        <w:rPr/>
      </w:pPr>
      <w:r>
        <w:rPr/>
        <w:t>say to pass three cards to the right, and ask you to pick them.  You will</w:t>
      </w:r>
    </w:p>
    <w:p>
      <w:pPr>
        <w:pStyle w:val="PreformattedText"/>
        <w:bidi w:val="0"/>
        <w:jc w:val="left"/>
        <w:rPr/>
      </w:pPr>
      <w:r>
        <w:rPr/>
        <w:t>probably want to pass things like an ace of spades, or a king of hearts or</w:t>
      </w:r>
    </w:p>
    <w:p>
      <w:pPr>
        <w:pStyle w:val="PreformattedText"/>
        <w:bidi w:val="0"/>
        <w:jc w:val="left"/>
        <w:rPr/>
      </w:pPr>
      <w:r>
        <w:rPr/>
        <w:t>something, so that you don't end up taking unwanted cards (If you are not</w:t>
      </w:r>
    </w:p>
    <w:p>
      <w:pPr>
        <w:pStyle w:val="PreformattedText"/>
        <w:bidi w:val="0"/>
        <w:jc w:val="left"/>
        <w:rPr/>
      </w:pPr>
      <w:r>
        <w:rPr/>
        <w:t>planning to run them).  You must follow suit (If you can).  This means that</w:t>
      </w:r>
    </w:p>
    <w:p>
      <w:pPr>
        <w:pStyle w:val="PreformattedText"/>
        <w:bidi w:val="0"/>
        <w:jc w:val="left"/>
        <w:rPr/>
      </w:pPr>
      <w:r>
        <w:rPr/>
        <w:t>if a diamond is led, you have to play a diamond also, unless you are void</w:t>
      </w:r>
    </w:p>
    <w:p>
      <w:pPr>
        <w:pStyle w:val="PreformattedText"/>
        <w:bidi w:val="0"/>
        <w:jc w:val="left"/>
        <w:rPr/>
      </w:pPr>
      <w:r>
        <w:rPr/>
        <w:t>of diamonds.  If you are void of diamonds, you will probably want to play</w:t>
      </w:r>
    </w:p>
    <w:p>
      <w:pPr>
        <w:pStyle w:val="PreformattedText"/>
        <w:bidi w:val="0"/>
        <w:jc w:val="left"/>
        <w:rPr/>
      </w:pPr>
      <w:r>
        <w:rPr/>
        <w:t>the queen, or a hearts card.  By the way, the lowest score wins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guess that is about it.  You can abort this DOOR with a CTRL K, or</w:t>
      </w:r>
    </w:p>
    <w:p>
      <w:pPr>
        <w:pStyle w:val="PreformattedText"/>
        <w:bidi w:val="0"/>
        <w:jc w:val="left"/>
        <w:rPr/>
      </w:pPr>
      <w:r>
        <w:rPr/>
        <w:t>a CTRL X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                        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PENTEDOR</w:t>
      </w:r>
    </w:p>
    <w:p>
      <w:pPr>
        <w:pStyle w:val="PreformattedText"/>
        <w:bidi w:val="0"/>
        <w:jc w:val="left"/>
        <w:rPr/>
      </w:pPr>
      <w:r>
        <w:rPr/>
        <w:t>DOORWAY COM1 /I:PENTE.WEL /N: /E:PENTE.BYE /S:\PCB /G:ON /O: /B:M /P:PENTE.COM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E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PENTE DOOR!  To use this DOOR you must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NSI graphics support, and</w:t>
      </w:r>
    </w:p>
    <w:p>
      <w:pPr>
        <w:pStyle w:val="PreformattedText"/>
        <w:bidi w:val="0"/>
        <w:jc w:val="left"/>
        <w:rPr/>
      </w:pPr>
      <w:r>
        <w:rPr/>
        <w:t>2. A DOORWAY mode in your communications package. QMODEM, for example, uses an</w:t>
      </w:r>
    </w:p>
    <w:p>
      <w:pPr>
        <w:pStyle w:val="PreformattedText"/>
        <w:bidi w:val="0"/>
        <w:jc w:val="left"/>
        <w:rPr/>
      </w:pPr>
      <w:r>
        <w:rPr/>
        <w:t>ALT = to go in to DOORWAY mode, although, some communications have no DOORWAY</w:t>
      </w:r>
    </w:p>
    <w:p>
      <w:pPr>
        <w:pStyle w:val="PreformattedText"/>
        <w:bidi w:val="0"/>
        <w:jc w:val="left"/>
        <w:rPr/>
      </w:pPr>
      <w:r>
        <w:rPr/>
        <w:t>mode.  If you have a DOORWAY mode, put it in DOORWAY mode before playing this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:Do you have both ANSI graphics, and a DOORWAY mo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E.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ed the game!  Be sure to turn your DOORWAY mode ba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ROP TO DOS (DOOR OR DROP TO DOS FUN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drop2dos.wel /k:0 /o: /r:^k /B:Z /V:B^O /c:dos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2DOS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the password:</w:t>
      </w:r>
    </w:p>
    <w:p>
      <w:pPr>
        <w:pStyle w:val="PreformattedText"/>
        <w:bidi w:val="0"/>
        <w:jc w:val="left"/>
        <w:rPr/>
      </w:pPr>
      <w:r>
        <w:rPr/>
        <w:t>P:NI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TERMS AND CONDITIONS OF THIS LICENSE AGREEMENT CAREFU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USING  THE DOORWAY (TM) PROGRAM  DISKETTE,  THE 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 THEREIN,  AND THE ACCOMPANYING USER  DOCUMENTATION,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,  (THE  "PROGRAM").  THIS LICENSE  AGREEMENT  REPRESENT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AGREEMENT CONCERNING THE PROGRAM BETWEEN YOU AND  MARSH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DLEY  DBA  DOORWAY  (TM)  (REFERRED TO  AS  LICENSOR),  AND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SEDES  ANY PRIOR PROPOSAL, REPRESENTATION, OR  UNDERSTA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PARTIES.  BY USING THE DOORWAY (TM) PROGRAM, YOU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ING  AND AGREEING TO THE TERMS OF THIS  LICENSE  AGREE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ARE NOT WILLING TO BE BOUND BY THE TERMS OF THIS 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YOU SHOULD NOT USE THE DOORWAY (TM) PROG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NESS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,  Marshall  Dudley, (hereinafter  "LICENSOR")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 as DOORWAY (TM) has developed certain  programming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be covered by the terms of this agre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,  the  Program embodies and reflects  certain  Tr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s and Copyrights of the LICENS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,  you are interested in licensing computer 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documentation  having  the general  characteristics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nd therefore desire to evaluate the Program for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, the LICENSOR has delivered a demonstration copy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o you, for the sole purpose of your conducting 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ion  under the terms, conditions and limitations  of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THEREFORE, in consideration of the premises hereof,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tual promises and obligations herein, upon use of the 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ereby agree to be bou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LICENSE GRANT:  The LICENSOR hereby grants to you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accept  upon  first use, a non*exclusive right  to  us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(TM)  Program Diskette and computer  software 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in in object-code only form, and only as authorized by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.   This   Doorway   (TM)   Program   is   strictly 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*registered,   demonstration  version.   This   non*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 may be freely distributed and uploaded to BBS's  su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herein proscribed time limitations.  From  the  dat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 use by you of the Doorway (TM) Software Program,  you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and  test  the program for a single  thirty  (30)  day 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.   Thirty  (30) days after first use of the  program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may not thereafter be used unless it has been 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with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Licensor's Rights:  You acknowledge and agree th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consists  of  proprietary,  unpublished   products 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,  protected  under U.S. copyright law and  trade  sec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 of general applicability.  You further acknowledge and ag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 right, title, and interest in and to the Program 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ll  remain  with LICENSOR.  This License  Agreement  doe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y  to  you an interest in or to the  Program,  revocabl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ance  with the terms of this License Agreement, but only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right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Licensed "As Is" And Limitation Of Warran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)  The Program and software subject to this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licensed to you "AS IS" and the Licensor disclaims  any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warranties, whether disclaims any and all warranties,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  or  implied, including without  limitation  any  impl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 of  merchantability or of fitness  for  a 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 The Licensor and any of his associates shall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liable  or responsible for any damages resulting  to  you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   from  your  use  of  the  Program.   You   assume  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ility for determining what use(s) the Program  serve(s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ny,  and whether the Program meets your  requirements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  makes  no  representations  whatsoever  concern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,   acceptability  and/or  compatibility   with 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 and operation of the Program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Limitation Of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agree  that  with  respect  to  any  claims  of  any  n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soever that you or any other party may have against  LICEN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ing  from  use  of  the Program,  that  LICENSOR  sha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fied  in  writing by you of the claim within 30 days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  or  occurrence  giving rise to the  claim,  mailed,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rect,   incidental,  consequential,  special,  or   exempl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or lost profits, even if LICENSOR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y  of such damages.  You further agree that if for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 the LICENSOR is found to be liable to you as a resul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use  of  the  program  and  software,  that   as  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tion  of  the LICENSOR granting you  this  license,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that LICENSOR'S sole and exclusive cumulative liability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or  others  shall  be no greater  than  the  amount  of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fee  paid  by you.  SOME STATES DO  NOT  ALLOW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  OR   EXCLUSION  OF  LIABILITY  FOR   INCIDENTAL 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 DAMAGES, SO THE ABOVE LIMITATION OR EXCLUSION 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Proprietar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)   The  Program  is furnished to you  for  the  s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of enabling you to determine whether to register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the  LICENSOR.  You shall use the Program solely  for 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, and shall not, without the prior written approva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,  either allow any third party to use, or yourself 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for any other purpose or for the benefit of any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This Agreement conveys to you only a limited 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use, fully revocable in accordance with the provisions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.   Except for such right of use, you shall  not  ass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 right,  title,  or  interest in or to  the  Program  or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 The  LICENSOR hereby represents, and  you  here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knowledge,  that the program and software  contain  substan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de  Secrets  of  the LICENSOR; such Trade  Secrets  have 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usted to you for use only as expressly authorized under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.   Under  no circumstances may you  decompile, 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,  or  "unlock"  as the term is  generally  used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, the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d)  LICENSOR claims and reserves to itself all  righ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 benefits  afforded  under  U.S.  copyright  law   and 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tional  copyright  conventions  in  the  Program  and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tinent  documentation as restricted, unpublished works, or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material,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 You  shall devote your best  efforts, 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the practices and procedures under which you  protect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 most  valuable  proprietary information  and  materials,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  the Program and any pertinent documentation against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or unlawful use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hall make no hard copies of the Program, and may  stor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 only  so much programming as authorized by the  term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.  Upon expiration of 30 days after your first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e program and software, you shall permanently cease us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nd software, unless it has been registered  pursu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s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6)   Registration:  You agree that after using the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software provided for thirty (30) days from first  use,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use or test the program and software, unless i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with the LICENSOR in one of the two 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)  You can register by filling out the $5.00 dis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pon located at the BACK of this book and send with $25.00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 You can also register by calling Data World  BB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go into the DOORWAY registration door (DOOR 18)  which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 you to register your software on*line in only a coupl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s.  You  will receive your registration  number  while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.   Be  sure and have either your VISA, MASTERCARD,  or  AM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handy before entering the door.  Please note that the  $5.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coupon is not valid when registering on*line, and that 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false  or  stolen credit card number to obtain  a  product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 may  be a crime. When you register, you will  receiv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for your copy of DOORWAY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  After  completing  registration  you   will 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 in  the  DOORS conference on  Data  World  BBS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number  permits  you to make  your  demo*version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y*operational,  registered version.  You agree not to  defe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gistration,  or  to distribute  a  registered  version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(TM) to anyone.  If you have any questions or  com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orld BBS (615) 966-3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d)  Registration of the Program shall be exclusiv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son registering said program and software, and you may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the registered program and software to or provide cop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e  registered program and software to third  parties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  program  and  software  shall  be  subject  to 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s 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 The specifications of this product and the  te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conditions of its registration are subject to change at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 upon the sole and exclusive discretion of LICENSOR 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or future notific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7)   Trademark:   DOORWAY (TM) and  "Doorway  to  Unlim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s" (TM) are registered trademarks of the Licensor.  No righ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 interest  to such trademarks are granted hereunder,  and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that no such right, license, or interest shall be  asse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 with respect to such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)   Governing Law:  This Agreement shall be construed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ed in accordance with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9)  Ambiguity:  As partial consideration for this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use  of  the Program, you hereby agree  that  any  ambigu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in this agreement shall be construed most favorably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)   Severability:   Should  any  term  of  this  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 be  declared  void or unenforceable by  any  cour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etent jurisdiction, such declaration shall have no effect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terms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1)  No Waiver:  The failure of either party to enforc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s  granted  hereunder or to take action  against  the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y in the event of any breach hereunder shall not be deemed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ver  by that party as to subsequent enforcement of  rights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actions in the event of future br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2)  Venue and Jurisdiction:  You hereby agree by virtu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agreement that any and all actions brought by  you 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   shall   be  brought  before  a  Court   of   compe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risdiction  in Knox County, Tennessee, and that as between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LICENSOR, that this License Agreement shall be deem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ntered into in Knox County,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3)   Acceptance:  You agree to all the  terms,  cond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limitations  of this agreement upon your first  use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software covered here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PROGRAM  IS  THE CONFIDENTIAL AND  PROPRIETARY  PRODUC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.  ANY UNAUTHORIZED USE, REPRODUCTION OR TRANSFER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IS  STRICTLY  PROHIBITED.  COPYRIGHT  1989  BY  MARSH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DLEY. SUBJECT TO LIMITED DISTRIBUTION AND RESTRICTED DISCLO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